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232;&amp;#22303;&amp;#21457;&amp;#20809;&amp;#26448;&amp;#26009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232;&amp;#22303;&amp;#21457;&amp;#20809;&amp;#26448;&amp;#26009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232;&amp;#22303;&amp;#21457;&amp;#20809;&amp;#26448;&amp;#26009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49.html"&gt;http://www.cction.com/report/201112/8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232;&amp;#22303;&amp;#21457;&amp;#20809;&amp;#26159;&amp;#30001;&amp;#31232;&amp;#22303;4f&amp;#30005;&amp;#23376;&amp;#22312;&amp;#19981;&amp;#21516;&amp;#33021;&amp;#32423;&amp;#38388;&amp;#36291;&amp;#20986;&amp;#32780;&amp;#20135;&amp;#29983;&amp;#30340;&amp;#65292;&amp;#22240;&amp;#28608;&amp;#21457;&amp;#26041;&amp;#24335;&amp;#19981;&amp;#21516;&amp;#65292;&amp;#21457;&amp;#20809;&amp;#21487;&amp;#21306;&amp;#20998;&amp;#20026;&amp;#20809;&amp;#33268;&amp;#21457;&amp;#20809;(photoluminescence)&amp;#12289;&amp;#38452;&amp;#26497;&amp;#23556;&amp;#32447;&amp;#21457;&amp;#20809;(cathodluminescence)&amp;#12289;&amp;#30005;&amp;#33268;&amp;#21457;&amp;#20809;(electroluminescence)&amp;#12289;&amp;#25918;&amp;#23556;&amp;#24615;&amp;#21457;&amp;#20809;(radiation luminescence)&amp;#12289;X&amp;#23556;&amp;#32447;&amp;#21457;&amp;#20809;(X-ray luminescence)&amp;#12289;&amp;#25705;&amp;#25830;&amp;#21457;&amp;#20809;(triboluminescence)&amp;#12289;&amp;#21270;&amp;#23398;&amp;#21457;&amp;#20809;(chemiluminescence)&amp;#21644;&amp;#29983;&amp;#29289;&amp;#21457;&amp;#20809;(bioluminescence)&amp;#31561;&amp;#12290;&amp;#31232;&amp;#22303;&amp;#21457;&amp;#20809;&amp;#20855;&amp;#26377;&amp;#21560;&amp;#25910;&amp;#33021;&amp;#21147;&amp;#24378;&amp;#65292;&amp;#36716;&amp;#25442;&amp;#25928;&amp;#29575;&amp;#39640;&amp;#65292;&amp;#21487;&amp;#21457;&amp;#23556;&amp;#20174;&amp;#32043;&amp;#22806;&amp;#32447;&amp;#21040;&amp;#32418;&amp;#22806;&amp;#20809;&amp;#30340;&amp;#20809;&amp;#35889;&amp;#65292;&amp;#29305;&amp;#21035;&amp;#22312;&amp;#21487;&amp;#35265;&amp;#20809;&amp;#21306;&amp;#26377;&amp;#24456;&amp;#24378;&amp;#30340;&amp;#21457;&amp;#23556;&amp;#33021;&amp;#21147;&amp;#31561;&amp;#20248;&amp;#28857;&amp;#12290;&amp;#31232;&amp;#22303;&amp;#21457;&amp;#20809;&amp;#26448;&amp;#26009;&amp;#24050;&amp;#24191;&amp;#27867;&amp;#24212;&amp;#29992;&amp;#22312;&amp;#26174;&amp;#31034;&amp;#26174;&amp;#20687;&amp;#12289;&amp;#26032;&amp;#20809;&amp;#28304;&amp;#12289;X&amp;#23556;&amp;#32447;&amp;#22686;&amp;#20809;&amp;#23631;&amp;#31561;&amp;#21508;&amp;#20010;&amp;#26041;&amp;#3875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232;&amp;#22303;&amp;#21457;&amp;#20809;&amp;#26448;&amp;#26009;&amp;#24066;&amp;#22330;&amp;#36816;&amp;#34892;&amp;#24577;&amp;#21183;&amp;#21450;&amp;#21457;&amp;#23637;&amp;#36235;&amp;#21183;&amp;#30740;&amp;#31350;&amp;#25253;&amp;#21578;&amp;#12299;&amp;#20849;&amp;#19971;&amp;#31456;&amp;#12290;&amp;#39318;&amp;#20808;&amp;#20171;&amp;#32461;&amp;#20102;&amp;#20013;&amp;#22269;&amp;#31232;&amp;#22303;&amp;#21457;&amp;#20809;&amp;#26448;&amp;#26009;&amp;#34892;&amp;#19994;&amp;#30340;&amp;#27010;&amp;#24565;&amp;#65292;&amp;#25509;&amp;#30528;&amp;#20998;&amp;#26512;&amp;#20102;&amp;#20013;&amp;#22269;&amp;#31232;&amp;#22303;&amp;#21457;&amp;#20809;&amp;#26448;&amp;#26009;&amp;#34892;&amp;#19994;&amp;#21457;&amp;#23637;&amp;#29615;&amp;#22659;&amp;#65292;&amp;#28982;&amp;#21518;&amp;#23545;&amp;#20013;&amp;#22269;&amp;#31232;&amp;#22303;&amp;#21457;&amp;#20809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1457;&amp;#20809;&amp;#26448;&amp;#26009;&amp;#34892;&amp;#19994;&amp;#38754;&amp;#20020;&amp;#30340;&amp;#26426;&amp;#36935;&amp;#21450;&amp;#21457;&amp;#23637;&amp;#21069;&amp;#26223;&amp;#12290;&amp;#24744;&amp;#33509;&amp;#24819;&amp;#23545;&amp;#20013;&amp;#22269;&amp;#31232;&amp;#22303;&amp;#21457;&amp;#20809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&lt;span style=""&gt;&lt;span style="font-family: Arial"&gt;&lt;span style=""&gt;&lt;span style="font-family: Arial"&gt;&amp;nbsp;&amp;nbsp;&amp;nbsp;&amp;nbsp;&amp;nbsp;&amp;nbsp; &lt;/span&gt;&lt;/span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09-2010&amp;#24180;&amp;#31232;&amp;#22303;&amp;#20135;&amp;#19994;&amp;#27010;&amp;#36848;&lt;/span&gt;&lt;/span&gt;&lt;/strong&gt;&lt;span style=""&gt;&lt;span style="font-family: Arial"&gt;&lt;br /&gt;&amp;#31532;&amp;#19968;&amp;#33410; 2009-2010&amp;#24180;&amp;#31232;&amp;#22303;&amp;#31616;&amp;#36848;&lt;br /&gt;&amp;#19968; &amp;#31232;&amp;#22303;&amp;#23450;&amp;#20041;&lt;br /&gt;&amp;#20108; &amp;#31232;&amp;#22303;&amp;#20998;&amp;#31867;&lt;br /&gt;&amp;#19977; &amp;#31232;&amp;#22303;&amp;#29992;&amp;#36884;&lt;br /&gt;&amp;#31532;&amp;#20108;&amp;#33410; &amp;#31232;&amp;#22303;&amp;#21457;&amp;#20809;&amp;#26448;&amp;#26009;&lt;br /&gt;&amp;#19968; &amp;#31232;&amp;#22303;&amp;#21457;&amp;#20809;&amp;#26448;&amp;#26009;&lt;br /&gt;&amp;#20108; &amp;#21457;&amp;#20809;&amp;#26448;&amp;#26009;&amp;#24212;&amp;#29992;&lt;br /&gt;&amp;#31532;&amp;#19977;&amp;#33410; 2009-2010&amp;#24180;&amp;#31232;&amp;#22303;&amp;#36164;&amp;#28304;&lt;br /&gt;&amp;#19968; &amp;#20840;&amp;#29699;&amp;#31232;&amp;#22303;&amp;#36164;&amp;#28304;&lt;br /&gt;&amp;#20108; &amp;#22269;&amp;#20869;&amp;#31232;&amp;#22303;&amp;#36164;&amp;#28304;&lt;/span&gt;&lt;/span&gt;&lt;/p&gt;&lt;p&gt;&lt;strong&gt;&lt;span style=""&gt;&lt;span style="font-family: Arial"&gt;&amp;#31532;&amp;#20108;&amp;#31456; 2009-2010&amp;#24180;&amp;#20135;&amp;#19994;&amp;#21457;&amp;#23637;&amp;#32972;&amp;#26223;&amp;#20998;&amp;#26512;&lt;/span&gt;&lt;/span&gt;&lt;/strong&gt;&lt;span style=""&gt;&lt;span style="font-family: Arial"&gt;&lt;br /&gt;&amp;#31532;&amp;#19968;&amp;#33410; 2009-2010&amp;#24180;&amp;#32463;&amp;#27982;&amp;#21457;&amp;#23637;&lt;br /&gt;&amp;#19968; 2009-2010&amp;#24180;&amp;#32463;&amp;#27982;&amp;#21457;&amp;#23637;&amp;#20998;&amp;#26512;&lt;br /&gt;&amp;#20108; 2011-2012&amp;#24180;&amp;#32463;&amp;#27982;&amp;#21069;&amp;#26223;&amp;#39044;&amp;#27979;&lt;br /&gt;&amp;#31532;&amp;#20108;&amp;#33410; 2009-2010&amp;#24180;&amp;#29031;&amp;#26126;&amp;#24066;&amp;#22330;&lt;br /&gt;&amp;#19968; 2009-2010&amp;#24180;&amp;#28783;&amp;#27873;&amp;#20135;&amp;#37327;&lt;br /&gt;&amp;#20108; 2009-2010&amp;#24180;&amp;#34892;&amp;#19994;&amp;#36816;&amp;#34892;&lt;br /&gt;&amp;#31532;&amp;#19977;&amp;#33410; 2009-2010&amp;#24180;&amp;#30005;&amp;#33041;&amp;#24066;&amp;#22330;&lt;br /&gt;&amp;#31532;&amp;#22235;&amp;#33410; 2011-2012&amp;#24180;&amp;#28040;&amp;#36153;&amp;#25351;&amp;#25968;&lt;br /&gt;&amp;#19968; &amp;#23621;&amp;#27665;&amp;#28040;&amp;#36153;&amp;#27700;&amp;#24179;&amp;#19982;&amp;#25351;&amp;#25968;&lt;br /&gt;&amp;#20108; &amp;#31038;&amp;#20250;&amp;#28040;&amp;#36153;&amp;#21697;&amp;#38646;&amp;#21806;&amp;#24635;&amp;#39069;&lt;br /&gt;&amp;#31532;&amp;#20116;&amp;#33410; 2010-2011&amp;#24180;&amp;#25237;&amp;#36164;&amp;#20998;&amp;#26512;&lt;br /&gt;&amp;#19968; &amp;#22478;&amp;#38215;&amp;#22266;&amp;#23450;&amp;#36164;&amp;#20135;&amp;#25237;&amp;#36164;&lt;br /&gt;&amp;#20108; &amp;#25151;&amp;#22320;&amp;#20135;&amp;#24320;&amp;#21457;&amp;#25237;&amp;#36164;&amp;#24773;&amp;#20917;&lt;br /&gt;&amp;#31532;&amp;#20845;&amp;#33410; 2010-2011&amp;#24180;&amp;#32463;&amp;#27982;&amp;#36152;&amp;#26131;&lt;br /&gt;&amp;#19968; &amp;#36827;&amp;#20986;&amp;#21475;&amp;#36152;&amp;#26131;&amp;#24635;&amp;#39069;&lt;br /&gt;&amp;#20108; &amp;#20986;&amp;#21475;&amp;#36152;&amp;#26131;&amp;#26041;&amp;#24335;&amp;#24635;&amp;#20540;&lt;br /&gt;&amp;#19977; &amp;#36827;&amp;#21475;&amp;#36152;&amp;#26131;&amp;#26041;&amp;#24335;&amp;#24635;&amp;#20540;&lt;/span&gt;&lt;/span&gt;&lt;/p&gt;&lt;p&gt;&lt;strong&gt;&lt;span style=""&gt;&lt;span style="font-family: Arial"&gt;&amp;#31532;&amp;#19977;&amp;#31456; 2010-2011&amp;#24180;&amp;#22269;&amp;#20869;&amp;#31232;&amp;#22303;&amp;#20135;&amp;#19994;&amp;#20998;&amp;#26512;&lt;br /&gt;&lt;/span&gt;&lt;/span&gt;&lt;/strong&gt;&lt;span style=""&gt;&lt;span style="font-family: Arial"&gt;&amp;#31532;&amp;#19968;&amp;#33410; 2010&amp;#24180;&amp;#31232;&amp;#22303;&amp;#24037;&amp;#19994;&lt;br /&gt;&amp;#19968; 2010&amp;#24180;&amp;#31232;&amp;#22303;&amp;#20135;&amp;#37327;&lt;br /&gt;&amp;#20108; 2010&amp;#24180;&amp;#31232;&amp;#22303;&amp;#24212;&amp;#29992;&lt;br /&gt;&amp;#19977; 2010&amp;#24180;&amp;#31232;&amp;#22303;&amp;#20986;&amp;#21475;&lt;br /&gt;&amp;#31532;&amp;#20108;&amp;#33410; 2009&amp;#24180;&amp;#24066;&amp;#22330;&amp;#20998;&amp;#26512;&lt;br /&gt;&amp;#19968; 2009&amp;#24180;&amp;#20013;&amp;#22269;&amp;#31232;&amp;#22303;&amp;#24066;&amp;#22330;&amp;#21160;&amp;#24577;&lt;br /&gt;&amp;#20108; 2009&amp;#24180;&amp;#20013;&amp;#22269;&amp;#31232;&amp;#22303;&amp;#20135;&amp;#19994;&amp;#21457;&amp;#23637;&lt;br /&gt;&amp;#19977; &amp;#25105;&amp;#22269;&amp;#31232;&amp;#22303;&amp;#20135;&amp;#19994;&amp;#21457;&amp;#23637;&amp;#23637;&amp;#26395;&lt;/span&gt;&lt;/span&gt;&lt;/p&gt;&lt;p&gt;&lt;strong&gt;&lt;span style=""&gt;&lt;span style="font-family: Arial"&gt;&amp;#31532;&amp;#22235;&amp;#31456; 2009-2010&amp;#24180;&amp;#31232;&amp;#22303;&amp;#24066;&amp;#22330;&amp;#20379;&amp;#38656;&amp;#20998;&amp;#26512;&lt;/span&gt;&lt;/span&gt;&lt;/strong&gt;&lt;span style=""&gt;&lt;span style="font-family: Arial"&gt;&lt;br /&gt;&amp;#31532;&amp;#19968;&amp;#33410; 2009-2010&amp;#24180;&amp;#24066;&amp;#22330;&amp;#20379;&amp;#32473;&amp;#20998;&lt;br /&gt;&amp;#19968; 2008-2010&amp;#24180;&amp;#31232;&amp;#22303;&amp;#20135;&amp;#37327;&lt;br /&gt;&amp;#20108; 2008-2010&amp;#24180;&amp;#20135;&amp;#37327;&amp;#32467;&amp;#26500;&lt;br /&gt;&amp;#31532;&amp;#20108;&amp;#33410; 2009-2010&amp;#24180;&amp;#31232;&amp;#22303;&amp;#28040;&amp;#36153;&lt;br /&gt;&amp;#19968; &amp;#31232;&amp;#22303;&amp;#28040;&amp;#36153;&amp;#39046;&amp;#22495;&lt;br /&gt;&amp;#20108; &amp;#20840;&amp;#29699;&amp;#31232;&amp;#22303;&amp;#28040;&amp;#36153;&lt;br /&gt;&amp;#19977; &amp;#32654;&amp;#22269;&amp;#31232;&amp;#22303;&amp;#28040;&amp;#36153;&lt;br /&gt;&amp;#22235; &amp;#26085;&amp;#26412;&amp;#31232;&amp;#22303;&amp;#28040;&amp;#36153;&lt;br /&gt;&amp;#31532;&amp;#19977;&amp;#33410; 2009-2010&amp;#24180;&amp;#20986;&amp;#21475;&amp;#20998;&amp;#26512;&lt;br /&gt;&amp;#19968; 2008&amp;#24180;&amp;#31232;&amp;#22303;&amp;#20986;&amp;#21475;&amp;#20998;&amp;#26512;&lt;br /&gt;&amp;#20108; 2009&amp;#22269;&amp;#31232;&amp;#22303;&amp;#20986;&amp;#21475;&amp;#20998;&amp;#26512;&lt;br /&gt;&amp;#19977; 2010&amp;#24180;&amp;#31232;&amp;#22303;&amp;#20986;&amp;#21475;&amp;#20225;&amp;#19994;&lt;br /&gt;&amp;#22235; 2011&amp;#24180;&amp;#31232;&amp;#22303;&amp;#20986;&amp;#21475;&amp;#20225;&amp;#19994;&lt;br /&gt;&amp;#31532;&amp;#22235;&amp;#33410; 2009-2010&amp;#24180;&amp;#31232;&amp;#22303;&amp;#25919;&amp;#31574;&lt;br /&gt;&amp;#19968; 2009-2010&amp;#24180;&amp;#25919;&amp;#31574;&amp;#36208;&amp;#21183;&lt;br /&gt;&amp;#20108; &amp;#20013;&amp;#22269;&amp;#24335;&amp;#20648;&amp;#22791;&amp;#21046;&amp;#24230;&amp;#36215;&amp;#27493;&lt;br /&gt;&amp;#19977; 2010&amp;#24180;&amp;#31232;&amp;#22303;&amp;#20135;&amp;#19994;&amp;#25919;&amp;#31574;&lt;/span&gt;&lt;/span&gt;&lt;/p&gt;&lt;p&gt;&lt;strong&gt;&lt;span style=""&gt;&lt;span style="font-family: Arial"&gt;&amp;#31532;&amp;#20116;&amp;#31456; 2009-2010&amp;#24180;&amp;#31232;&amp;#22303;&amp;#21457;&amp;#20809;&amp;#26448;&amp;#26009;&amp;#20379;&amp;#38656;&lt;/span&gt;&lt;/span&gt;&lt;/strong&gt;&lt;span style=""&gt;&lt;span style="font-family: Arial"&gt;&lt;br /&gt;&amp;#31532;&amp;#19968;&amp;#33410; &amp;#20840;&amp;#29699;&amp;#31232;&amp;#22303;&amp;#21457;&amp;#20809;&amp;#26448;&amp;#26009;&amp;#20027;&amp;#35201;&amp;#24212;&amp;#29992;&lt;br /&gt;&amp;#19968; 2006-2009&amp;#24180;&amp;#20840;&amp;#29699;&amp;#31232;&amp;#22303;&amp;#33639;&amp;#20809;&amp;#31881;&amp;#28040;&amp;#36153;&lt;br /&gt;&amp;#20108; 2009&amp;#24180;&amp;#31232;&amp;#22303;&amp;#33639;&amp;#20809;&amp;#31881;&amp;#24212;&amp;#29992;&amp;#39046;&amp;#22495;&amp;#20221;&amp;#39069;&lt;/span&gt;&lt;/span&gt;&lt;br /&gt;&lt;span style=""&gt;&lt;span style="font-family: Arial"&gt;&amp;#31532;&amp;#20108;&amp;#33410;&amp;#25105;&amp;#22269;&amp;#31232;&amp;#22303;&amp;#21457;&amp;#20809;&amp;#26448;&amp;#26009;&amp;#29983;&amp;#20135;&lt;/span&gt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"&gt;&lt;span style="font-family: Arial"&gt;&amp;#19968; 2009&amp;#24180;&amp;#22269;&amp;#20869;&amp;#31232;&amp;#22303;&amp;#33639;&amp;#20809;&amp;#31881;&amp;#20135;&amp;#37327;&lt;br /&gt;&amp;#20108; &amp;#22269;&amp;#20869;&amp;#31232;&amp;#22303;&amp;#33639;&amp;#20809;&amp;#31881;&amp;#20135;&amp;#37327;&amp;#32467;&amp;#26500;&lt;br /&gt;&amp;#31532;&amp;#19977;&amp;#33410; &amp;#31232;&amp;#22303;&amp;#21457;&amp;#20809;&amp;#26448;&amp;#26009;&amp;#34892;&amp;#19994;&amp;#31454;&amp;#20105;&lt;br /&gt;&amp;#19968; &amp;#19977;&amp;#22522;&amp;#33394;&amp;#33639;&amp;#20809;&amp;#31881;&amp;#24066;&amp;#22330;&amp;#31454;&amp;#20105;&lt;br /&gt;&amp;#20108; CRT&amp;#33639;&amp;#20809;&amp;#31881;&amp;#24066;&amp;#22330;&amp;#31454;&amp;#20105;&lt;br /&gt;&amp;#31532;&amp;#22235;&amp;#33410; &amp;#26410;&amp;#26469;&amp;#31232;&amp;#22303;&amp;#21457;&amp;#20809;&amp;#26448;&amp;#26009;&amp;#21457;&amp;#23637;&amp;#36235;&amp;#21183;&lt;/span&gt;&lt;/span&gt;&lt;/p&gt;&lt;p&gt;&lt;strong&gt;&lt;span style=""&gt;&lt;span style="font-family: Arial"&gt;&amp;#31532;&amp;#20845;&amp;#31456; 2009-2010&amp;#24180;&amp;#37325;&amp;#28857;&amp;#24212;&amp;#29992;&amp;#39046;&amp;#22495;&amp;#20998;&amp;#26512;&lt;/span&gt;&lt;/span&gt;&lt;/strong&gt;&lt;span style=""&gt;&lt;span style="font-family: Arial"&gt;&lt;br /&gt;&amp;#31532;&amp;#19968;&amp;#33410; 2009-2010&amp;#24180;&amp;#33410;&amp;#33021;&amp;#29031;&amp;#26126;&amp;#24212;&amp;#29992;&amp;#39046;&amp;#22495;&lt;br /&gt;&amp;#19968; 2009-2010&amp;#24180;&amp;#33410;&amp;#33021;&amp;#29031;&amp;#26126;&amp;#24066;&amp;#22330;&lt;br /&gt;&amp;#20108; 2009-2010&amp;#24180;&amp;#21457;&amp;#20809;&amp;#26448;&amp;#26009;&amp;#24212;&amp;#29992;&lt;br /&gt;&amp;#31532;&amp;#20108;&amp;#33410; 2009-2010&amp;#24180;&amp;#26174;&amp;#31034;&amp;#22120;&amp;#29992;&amp;#39046;&amp;#22495;&lt;br /&gt;&amp;#19968; 2009-2010&amp;#24180;&amp;#26174;&amp;#31034;&amp;#22120;&amp;#20135;&amp;#19994;&lt;br /&gt;&amp;#20108; 2009-2010&amp;#24180;&amp;#21457;&amp;#20809;&amp;#26448;&amp;#26009;&amp;#24212;&amp;#29992;&lt;br /&gt;&amp;#31532;&amp;#19977;&amp;#33410; 2009-2010&amp;#24180;&amp;#29305;&amp;#31181;&amp;#20809;&amp;#28304;&amp;#39046;&amp;#22495;&lt;br /&gt;&amp;#19968; 2009-2010&amp;#24180;&amp;#29305;&amp;#31181;&amp;#20809;&amp;#28304;&amp;#24066;&amp;#22330;&lt;br /&gt;&amp;#20108; 2009-2010&amp;#24180;&amp;#21457;&amp;#20809;&amp;#26448;&amp;#26009;&amp;#38656;&amp;#27714;&lt;/span&gt;&lt;/span&gt;&lt;/p&gt;&lt;p&gt;&lt;strong&gt;&lt;span style=""&gt;&lt;span style="font-family: Arial"&gt;&amp;#31532;&amp;#19971;&amp;#31456; 2009-2010&amp;#24180;&amp;#34892;&amp;#19994;&amp;#37325;&amp;#28857;&amp;#20225;&amp;#19994;&amp;#31454;&amp;#20105;&amp;#21147;&lt;/span&gt;&lt;/span&gt;&lt;/strong&gt;&lt;span style=""&gt;&lt;span style="font-family: Arial"&gt;&lt;br /&gt;&amp;#31532;&amp;#19968;&amp;#33410; &amp;#27743;&amp;#38376;&amp;#31185;&amp;#24658;&lt;br /&gt;&amp;#19968; &amp;#20225;&amp;#19994;&amp;#27010;&amp;#20917;&lt;br /&gt;&amp;#20108; &amp;#20135;&amp;#21697;&amp;#31995;&amp;#21015;&lt;br /&gt;&amp;#19977; &amp;#30408;&amp;#21033;&amp;#20998;&amp;#26512;&lt;br /&gt;&amp;#31532;&amp;#20108;&amp;#33410; &amp;#38485;&amp;#35199;&amp;#24425;&amp;#34425;&lt;br /&gt;&amp;#19968; &amp;#20225;&amp;#19994;&amp;#27010;&amp;#20917;&lt;br /&gt;&amp;#20108; &amp;#20135;&amp;#21697;&amp;#32467;&amp;#26500;&lt;br /&gt;&amp;#19977; &amp;#30408;&amp;#21033;&amp;#20998;&amp;#26512;&lt;br /&gt;&amp;#31532;&amp;#19977;&amp;#33410; &amp;#26477;&amp;#24030;&amp;#22823;&amp;#26126;&lt;br /&gt;&amp;#19968; &amp;#20225;&amp;#19994;&amp;#27010;&amp;#20917;&lt;br /&gt;&amp;#20108; &amp;#31454;&amp;#20105;&amp;#21147;&amp;#20998;&amp;#26512;&lt;br /&gt;&amp;#20108; &amp;#30408;&amp;#21033;&amp;#20998;&amp;#26512;&lt;br /&gt;&amp;#31532;&amp;#22235;&amp;#33410; &amp;#24120;&amp;#29087;&amp;#27743;&amp;#21335;&lt;br /&gt;&amp;#19968; &amp;#20225;&amp;#19994;&amp;#27010;&amp;#20917;&lt;br /&gt;&amp;#20108; &amp;#30408;&amp;#21033;&amp;#20998;&amp;#26512;&lt;br /&gt;&amp;#31532;&amp;#20116;&amp;#33410; &amp;#27743;&amp;#33487;&amp;#22825;&amp;#24425;&lt;br /&gt;&amp;#19968; &amp;#20225;&amp;#19994;&amp;#27010;&amp;#20917;&lt;br /&gt;&amp;#20108; &amp;#30408;&amp;#21033;&amp;#20998;&amp;#26512;&lt;br /&gt;&amp;#31532;&amp;#20845;&amp;#33410; &amp;#34914;&amp;#24030;&amp;#22269;&amp;#20809;&lt;br /&gt;&amp;#19968; &amp;#20225;&amp;#19994;&amp;#27010;&amp;#20917;&lt;br /&gt;&amp;#20108; &amp;#30408;&amp;#21033;&amp;#20998;&amp;#26512;&lt;br /&gt;&amp;#31532;&amp;#19971;&amp;#33410; &amp;#27993;&amp;#27743;&amp;#38451;&amp;#20809;&lt;br /&gt;&amp;#19968; &amp;#20225;&amp;#19994;&amp;#27010;&amp;#20917;&lt;br /&gt;&amp;#20108; &amp;#30408;&amp;#21033;&amp;#20998;&amp;#26512;&lt;br /&gt;&amp;#31532;&amp;#20061;&amp;#33410; &amp;#19978;&amp;#28023;&amp;#36291;&amp;#40857;&lt;br /&gt;&amp;#19968; &amp;#20225;&amp;#19994;&amp;#27010;&amp;#20917;&lt;br /&gt;&amp;#20108; &amp;#20135;&amp;#21697;&amp;#31995;&amp;#21015;&lt;br /&gt;&amp;#19977; &amp;#30408;&amp;#21033;&amp;#20998;&amp;#26512;&lt;br /&gt;&amp;#31532;&amp;#21313;&amp;#33410; &amp;#24120;&amp;#29087;&amp;#24066;&amp;#32768;&amp;#21326;&lt;br /&gt;&amp;#19968; &amp;#20225;&amp;#19994;&amp;#27010;&amp;#20917;&lt;br /&gt;&amp;#20108; &amp;#30408;&amp;#21033;&amp;#20998;&amp;#26512;&lt;br /&gt;&amp;#31532;&amp;#21313;&amp;#19968;&amp;#33410; &amp;#22823;&amp;#36830;&amp;#36335;&amp;#26126;&amp;#31185;&amp;#25216;&lt;br /&gt;&amp;#19968; &amp;#20225;&amp;#19994;&amp;#27010;&amp;#20917;&lt;br /&gt;&amp;#20108; &amp;#20225;&amp;#19994;&amp;#30408;&amp;#21033;&amp;#20998;&amp;#26512;&lt;br /&gt;&amp;#31532;&amp;#21313;&amp;#20108;&amp;#33410; &amp;#26080;&amp;#38177;&amp;#26032;&amp;#23041;&amp;#33639;&amp;#20809;&amp;#26448;&amp;#26009;&lt;br /&gt;&amp;#19968; &amp;#20225;&amp;#19994;&amp;#27010;&amp;#20917;&lt;br /&gt;&amp;#20108; &amp;#20225;&amp;#19994;&amp;#30408;&amp;#21033;&amp;#20998;&amp;#26512;&lt;br /&gt;&amp;#31532;&amp;#21313;&amp;#19977;&amp;#33410; &amp;#21414;&amp;#38376;&amp;#36890;&amp;#22763;&amp;#36798;&amp;#26032;&amp;#26448;&amp;#26009;&lt;br /&gt;&amp;#19968; &amp;#20225;&amp;#19994;&amp;#27010;&amp;#20917;&lt;br /&gt;&amp;#20108; &amp;#20225;&amp;#19994;&amp;#30408;&amp;#21033;&amp;#20998;&amp;#26512;&lt;br /&gt;&amp;#31532;&amp;#21313;&amp;#22235;&amp;#33410; &amp;#22235;&amp;#24029;&amp;#26032;&amp;#21147;&amp;#20809;&amp;#28304;&lt;br /&gt;&amp;#19968; &amp;#20225;&amp;#19994;&amp;#27010;&amp;#20917;&lt;br /&gt;&amp;#20108; &amp;#20225;&amp;#19994;&amp;#30408;&amp;#21033;&amp;#20998;&amp;#26512;&lt;br /&gt;&amp;#31532;&amp;#21313;&amp;#20116;&amp;#33410; &amp;#24191;&amp;#24030;&amp;#26377;&amp;#33394;&amp;#38498;&lt;br /&gt;&amp;#19968; &amp;#20225;&amp;#19994;&amp;#27010;&amp;#20917;&lt;br /&gt;&amp;#20108; &amp;#20225;&amp;#19994;&amp;#30408;&amp;#21033;&amp;#20998;&amp;#26512;&lt;br /&gt;&amp;#31532;&amp;#21313;&amp;#20845;&amp;#33410; &amp;#26377;&amp;#30740;&amp;#31232;&amp;#22303;&amp;#26032;&amp;#26448;&amp;#26009;&amp;#32929;&amp;#20221;&lt;br /&gt;&amp;#19968; &amp;#20225;&amp;#19994;&amp;#27010;&amp;#20917;&lt;br /&gt;&amp;#20108; &amp;#20225;&amp;#19994;&amp;#30408;&amp;#21033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49.html"&gt;http://www.cction.com/report/201112/8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